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aken Goal Ch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440"/>
        <w:gridCol w:w="864"/>
        <w:gridCol w:w="207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ld’s goal is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the parent/ teacher feels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tends t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 by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if the child’s response i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belief behind the child’s </w:t>
              <w:br/>
              <w:t>behavior is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d messag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/teacher proactive and empowering responses include: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ue Attention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 keep others busy or to get special servic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ye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tate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rie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ty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ndin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xin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ng things for the child he/she could do for him/herself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s temporarily, but later resumes same or another disturbing behavio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unt (belong) only when I’m being noticed or getting special service. I’m only important when I’m keeping you busy with me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ice Me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Involve Me </w:t>
            </w:r>
            <w:r>
              <w:fldChar w:fldCharType="begin"/>
            </w:r>
            <w:r>
              <w:rPr/>
              <w:instrText xml:space="preserve"> TC "Involve Me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>Usefull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Redirect by involving child in a useful task to gain useful attention; ignore (touch without words); say what you will do, “I love you and ____.” (Example: I care about you and will spend time with you later.”) Avoid special service; have faith in child to deal with feelings (don’t fix or rescue); plan special time; set up routines; engage child in problem-solving; use family/class meetings; set up nonverbal signals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guided Pow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 be boss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lenge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tene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ate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ing i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Thinking, “You can’t get away with it” or “I’ll make you.”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ting to be righ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es behavio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ant compliance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he/she’s won when parent/teacher is upset even if he/she has to comply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ive powe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elong only when I’m boss, in control, or proving no one can boss me. You can’t make me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/>
              <w:instrText xml:space="preserve"> TC "Usefully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>Let Me Help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ve Me Choic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Redirect to positive power by asking for help; offer limited choices; don’t fight and don’t give in; withdraw from conflict; be firm and kind; act, don’t talk; decide what you will do; let routines be the boss; leave and calm down; develop mutual respect; set a few reasonable limits; practice follow-through; use family/class meetings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en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/>
              <w:instrText xml:space="preserve"> TC "Revenge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(to get even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ppointe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believin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guste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ting back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in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king “How could you do such a thing?”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aliate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e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lates the same behavior or chooses another weapon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n’t think I belong so I’ll hurt others as I feel hurt. I can’t be liked or love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’m Hurting 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idate My Feeling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knowledge hurt feelings; avoid feeling hurt; avoid punishment and retaliation; build trust; use reflective listening; share your feelings; make amends; show you care; act, don’t talk; encourage strengths; put kids in same boat; use family/class meetings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ume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dequacy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 give up and be left alon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ai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les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les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dequ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ing up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ng fo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help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eats furth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iv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mprovemen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’t belong because I’m not perfect, so I’ll convince others not to expect any-thing of me; I am helpless and unable; it’s no use trying because I won’t do it righ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’t Give Up On Me - Show Me A Small Ste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task down to small steps; stop all criticism; encourage any positive attempt; have faith in child’s abilities; focus on assets; don’t pity; don’t give up; set up opportunities for success; teach skills/show how, but don’t do for; enjoy the child; build on his/her interests; use family/class meetings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ource: Positive Discipline books and materials developed by Jane Nelsen and Lynn Lott,  </w:t>
      </w:r>
      <w:hyperlink r:id="rId2">
        <w:r>
          <w:rPr>
            <w:rStyle w:val="InternetLink"/>
            <w:sz w:val="18"/>
            <w:szCs w:val="18"/>
          </w:rPr>
          <w:t>www.positivediscipline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tivediscip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17:00Z</dcterms:created>
  <dc:creator>Jane Nelsen</dc:creator>
  <dc:description/>
  <cp:keywords/>
  <dc:language>en-US</dc:language>
  <cp:lastModifiedBy>User</cp:lastModifiedBy>
  <dcterms:modified xsi:type="dcterms:W3CDTF">2010-09-14T21:19:00Z</dcterms:modified>
  <cp:revision>3</cp:revision>
  <dc:subject/>
  <dc:title>Mistaken Goal Chart</dc:title>
</cp:coreProperties>
</file>